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万宸精密机械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成立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，位于无锡市惠山经济开发区洛社配套区红湖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，租用无锡市虹业自动化工程有限公司厂房，主要从事纺机配件、自动化设备零部件的生产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万宸精密机械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用设备的制造、加工项目”环境影响报告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39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。企业邀请了江苏环科检测有限公司进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了现场勘查，并编制验收监测方案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万宸精密机械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设备的制造、加工项目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万宸精密机械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生产车间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市万宸精密机械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8"/>
    <w:family w:val="roman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2-01-14T08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1294</vt:lpwstr>
  </property>
</Properties>
</file>