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市江成液压机械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通用设备的制造、加工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无锡市江成液压机械有限公司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9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、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我公司“通用设备的制造、加工项目”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根据验收监测结果，我公司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江成液压机械有限公司成立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，现搬迁至无锡市惠山区前洲街道邓巷村，租用无锡金牛纺织有限公司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8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平方米的闲置厂房，主要从事液压机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江成液压机械有限公司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用设备的制造、加工项目”环境影响报告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》，并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37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液压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台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0.2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江成液压机械有限公司“通用设备的制造、加工项目”环境影响报告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发生以下变动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生产设备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半自动切割机、刨床、端面铣床取消建设。</w:t>
      </w:r>
    </w:p>
    <w:p>
      <w:pPr>
        <w:pStyle w:val="2"/>
        <w:numPr>
          <w:ilvl w:val="0"/>
          <w:numId w:val="3"/>
        </w:numPr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车间平面布置：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生产线位置有所调整。环评报告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中，建设项目设置卫生防护距离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为生产车间外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范围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实际建设中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卫生防护距离仍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为生产车间外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范围。建设单位卫生防护距离内未新增敏感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水排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惠山环保水务有限公司前洲分厂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焊接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焊接废气经移动式烟尘净化器处理后在车间内无组织排放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平面磨床、车床、小铣床、钻床、气保焊机、电焊机、切割机、空压机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废乳化液、磨泥、废油、废油抹布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委托无锡市工业废物安全处置有限公司处置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：废金属、焊渣、废滤芯，均外售给物资回收单位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</w:rPr>
        <w:t>生产车间外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sz w:val="24"/>
          <w:szCs w:val="24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卫生防护距离范围内无环境敏感点。</w:t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江成液压机械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设备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原料用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厂界无组织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上海市地方标准《大气污染物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大气污染物监控点浓度限值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厂界噪声检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测点昼间等效声级符合《工业企业厂界环境噪声排放标准》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市江成液压机械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通用设备的制造、加工项目”环境影响报告表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371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12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24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设备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江成液压机械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设备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自主</w:t>
      </w:r>
      <w:r>
        <w:rPr>
          <w:rFonts w:ascii="Times New Roman" w:hAnsi="Times New Roman" w:cs="Times New Roman"/>
          <w:bCs/>
          <w:color w:val="000000"/>
          <w:sz w:val="24"/>
        </w:rPr>
        <w:t>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江成液压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b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12-31T06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1194</vt:lpwstr>
  </property>
</Properties>
</file>