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腾威塑胶有限公司“无锡腾威塑胶有限公司厂址搬迁，新建厂房项目（第一阶段）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腾威塑胶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腾威塑胶有限公司厂址搬迁，新建厂房项目（第一阶段）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玉祁镇曙光村工业集中区（堰玉路以东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工具包、吹塑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科学研究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腾威塑胶有限公司厂址搬迁，新建厂房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（第一阶段）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工具包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、吹塑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腾威塑胶有限公司“无锡腾威塑胶有限公司厂址搬迁，新建厂房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科学研究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（第一阶段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工具包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只、吹塑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）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能力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为分阶段验收，环评设计生产能力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塑料工具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只、吹塑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。项目（第一阶段）实际生产能力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塑料工具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只、吹塑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（第一阶段）实际建设后，暂未建设的生产设备有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中空吹塑成型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粉碎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空压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储气罐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污染防治措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废气污染防治措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评设计：挤出成型工序废气废车间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际建设：挤出成型工序废气经收集后，由二级活性炭吸附装置处理，通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固废污染防治措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新增二级活性炭吸附装置，产生废活性炭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所有固体废物均妥善处置，零排放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冷却水循环使用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玉祁永新污水处理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挤出成型工序废气经收集后，由二级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未被捕集的废气均在车间内无组织排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空吹塑成型机、粉碎机、空压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鑫邦再生资源利用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灯管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HW2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不再产生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塑料边角料粉碎后回用于生产。原料包装袋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腾威塑胶有限公司厂址搬迁，新建厂房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《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二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监控浓度限值要求。</w:t>
      </w:r>
    </w:p>
    <w:p>
      <w:pPr>
        <w:pStyle w:val="2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挥发性有机物无组织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附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cs="Times New Roman" w:eastAsia="宋体"/>
          <w:sz w:val="24"/>
          <w:szCs w:val="24"/>
          <w:lang w:val="en-US" w:eastAsia="zh-CN"/>
        </w:rPr>
        <w:t>第一阶段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腾威塑胶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无锡腾威塑胶有限公司厂址搬迁，新建厂房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eastAsia="宋体" w:cs="Times New Roman"/>
          <w:sz w:val="24"/>
          <w:szCs w:val="24"/>
          <w:lang w:eastAsia="zh-CN"/>
        </w:rPr>
        <w:t>2007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0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6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腾威塑胶有限公司厂址搬迁，新建厂房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腾威塑胶有限公司厂址搬迁，新建厂房项目（第一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腾威塑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9-14T05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700</vt:lpwstr>
  </property>
</Properties>
</file>