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市书泰纺织机械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苏州市宏宇环境科技股份有限公司编制《制造机械、食品机械、化工机械、纺织机械、印染机械及其配件的制造加工（扩建）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行政审批局的审批（锡行审环许</w:t>
      </w:r>
      <w:r>
        <w:rPr>
          <w:rFonts w:cs="Times New Roman" w:ascii="Times New Roman" w:hAnsi="Times New Roman"/>
          <w:color w:val="000000"/>
          <w:sz w:val="28"/>
          <w:szCs w:val="28"/>
        </w:rPr>
        <w:t>[2020]5353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书泰纺织机械有限公司制造机械、食品机械、化工机械、纺织机械、印染机械及其配件的制造加工（扩建）项目建设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市书泰纺织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4-30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