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正大电器厂成立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99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，原位于无锡市惠山区前洲街道铁路桥村，企业现已搬迁至无锡市惠山区洛社镇车站西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，利用自有厂房，主要从事波形弹垫、压簧、磁卡、开口挡圈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苏州新视野环境工程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正大电器厂“无锡市正大电器厂搬迁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惠环审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开工建设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正大电器厂“无锡市正大电器厂搬迁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正大电器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无锡市正大电器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2-24T01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